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19 Novembre 2007</w:t>
        <w:tab/>
        <w:t>Alla F.G.I.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1570/21</w:t>
        <w:tab/>
        <w:tab/>
        <w:t>Alle Società interessa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Fase Nazionale Torneo Regionale Allieve di Ginnastica Artistica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</w:t>
      </w:r>
      <w:r>
        <w:rPr/>
        <w:t>A seguito della Vs. mail che portava il numero delle ginnaste ammesse alla manifestazione in oggetto da 16 a 18, si invia l’elenco aggiornato delle ginnaste qualificate per la fase Nazionale del Torneo Allieve di G.A.F. (12 A1 e 6 A2)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Pinton Matilde</w:t>
        <w:tab/>
        <w:t>1832</w:t>
        <w:tab/>
        <w:t>La Ruota</w:t>
        <w:tab/>
        <w:t>52,4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Allum Kaodi Diana</w:t>
        <w:tab/>
        <w:t>1832</w:t>
        <w:tab/>
        <w:t>La Ruota</w:t>
        <w:tab/>
        <w:t>51,9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Baroni Martina</w:t>
        <w:tab/>
        <w:t>1764</w:t>
        <w:tab/>
        <w:t>Cortpo libero</w:t>
        <w:tab/>
        <w:t>51,7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Bicciato Matilde</w:t>
        <w:tab/>
        <w:t>1764</w:t>
        <w:tab/>
        <w:t>Corpo libero</w:t>
        <w:tab/>
        <w:t>51,7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Conca Giulia</w:t>
        <w:tab/>
        <w:t>0849</w:t>
        <w:tab/>
        <w:t>Fides et Robur</w:t>
        <w:tab/>
        <w:t>51,5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Vaccher Beatrice</w:t>
        <w:tab/>
        <w:t>0112</w:t>
        <w:tab/>
        <w:t>Spes</w:t>
        <w:tab/>
        <w:t>49,8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Lanzerotto Francesca</w:t>
        <w:tab/>
        <w:t>0112</w:t>
        <w:tab/>
        <w:t>Spes</w:t>
        <w:tab/>
        <w:t>49,8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Rossato Carolina</w:t>
        <w:tab/>
        <w:t>0112</w:t>
        <w:tab/>
        <w:t>Spes</w:t>
        <w:tab/>
        <w:t>49,6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Costa Giulia</w:t>
        <w:tab/>
        <w:t>1219</w:t>
        <w:tab/>
        <w:t>Est Veronese</w:t>
        <w:tab/>
        <w:t>49,5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Zane Alessia</w:t>
        <w:tab/>
        <w:t>0112</w:t>
        <w:tab/>
        <w:t>Spes</w:t>
        <w:tab/>
        <w:t>49,2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Gomiero Francesca</w:t>
        <w:tab/>
        <w:t>0376</w:t>
        <w:tab/>
        <w:t>Brentella</w:t>
        <w:tab/>
        <w:t>49,1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Zenaro Giada</w:t>
        <w:tab/>
        <w:t>1296</w:t>
        <w:tab/>
        <w:t>Est Veronese</w:t>
        <w:tab/>
        <w:t>47,7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Venuleo Anna</w:t>
        <w:tab/>
        <w:t>0376</w:t>
        <w:tab/>
        <w:t>Brentella</w:t>
        <w:tab/>
        <w:t>53,0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Tosato Anna</w:t>
        <w:tab/>
        <w:t>1764</w:t>
        <w:tab/>
        <w:t>Corpo libero</w:t>
        <w:tab/>
        <w:t>52,7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Tregnaghi Silvia</w:t>
        <w:tab/>
        <w:t>1296</w:t>
        <w:tab/>
        <w:t>Est Veronese</w:t>
        <w:tab/>
        <w:t>52,3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Coppiello Ilaria</w:t>
        <w:tab/>
        <w:t>1832</w:t>
        <w:tab/>
        <w:t>La Ruota</w:t>
        <w:tab/>
        <w:t>52,1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Azzato Cristina</w:t>
        <w:tab/>
        <w:t>0113</w:t>
        <w:tab/>
        <w:t>Bentegodi</w:t>
        <w:tab/>
        <w:t>51,9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Pontalto Alessia</w:t>
        <w:tab/>
        <w:t>1296</w:t>
        <w:tab/>
        <w:t>Est Veronese</w:t>
        <w:tab/>
        <w:t>51,7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Bressan Elisa</w:t>
        <w:tab/>
        <w:t>1764</w:t>
        <w:tab/>
        <w:t>Corpo libero</w:t>
        <w:tab/>
        <w:t>51,7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  <w:t>Le ginnaste Pontalto Alessia e Bressan Elisa si qualificano entrambe, come da regolamento.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  <w:t xml:space="preserve">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  <w:tab/>
        <w:tab/>
        <w:t xml:space="preserve">                         (Prof. Luciano Gaggio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36:00Z</dcterms:created>
  <dc:creator>Gaggio Luciano</dc:creator>
  <dc:description/>
  <cp:keywords/>
  <dc:language>en-US</dc:language>
  <cp:lastModifiedBy>asd</cp:lastModifiedBy>
  <cp:lastPrinted>2007-11-20T21:10:00Z</cp:lastPrinted>
  <dcterms:modified xsi:type="dcterms:W3CDTF">2007-11-20T20:16:00Z</dcterms:modified>
  <cp:revision>10</cp:revision>
  <dc:subject/>
  <dc:title>CALENDARIO AGONISTICO REGIONALE 2006</dc:title>
</cp:coreProperties>
</file>